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私立大華高級中學輔導股長幹部訓練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班級輔導股長協助輔導室進行輔導工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同儕之間相互關心及協助之精神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高學生對於輔導室之參與感並經常與輔導室保持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全體輔導股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tabs>
          <w:tab w:val="clear" w:pos="480"/>
          <w:tab w:val="left" w:pos="540" w:leader="none"/>
        </w:tabs>
        <w:ind w:left="48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於開學第一週，由各班遴選輔導股長，並於學務處主辦之幹部訓練活動中由輔導室進行輔導股長訓練工作，內容包括輔導股長之職責等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定期的召開輔導股長座談會，並隨時召集輔導股長聯絡有關協助輔導活動課進行之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輔導股長之職責範圍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班級同學與輔導活動課老師之聯絡人，公佈有關輔導活動課之事宜，並經常與輔導室保持聯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支援輔導室工作，當其他同學與輔導室的橋樑，如：傳達訊息、傳通知單、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畫海報、整理資料、搬東西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工作任務不定，視輔導室需求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瞭解班級同學狀況，如發現有不適應之同學，可與輔導室聯絡，為以關愛同學為前題，切勿濫用職權。 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理班級同學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表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表，並遵守保密之工作信條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必要，隨時召集，傳達有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股長與輔導室的約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集合，我會準時報到。完成交辦事宜，會簽名以示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工作時，我會認真、負責完成老師交代的工作。如果有事，我會事先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身為輔導股長為榮，做個熱心快樂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如果發現班上有任何需要輔導室幫忙的事，立刻報告輔導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關心自己及同學，有任何不愉快，會找輔導老師談談，會推薦有需要的同學到輔導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堅持到最後，不中途退出，當個守承諾、負責、保密的輔導股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全力表現，如果表現認真良好，我於學期末至少記嘉獎一支；如果表現不佳，願接受輔導室適度的處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長核定後實施﹐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5">
    <w:altName w:val="新細明體"/>
    <w:charset w:val="88"/>
    <w:family w:val="modern"/>
    <w:pitch w:val="default"/>
  </w:font>
  <w:font w:name="文鼎粗圓">
    <w:altName w:val="新細明體"/>
    <w:charset w:val="88"/>
    <w:family w:val="modern"/>
    <w:pitch w:val="default"/>
  </w:font>
  <w:font w:name="文鼎ＰＯＰ－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>
        <w:rFonts w:ascii="文鼎ＰＯＰ－４;細明體" w:hAnsi="文鼎ＰＯＰ－４;細明體" w:eastAsia="文鼎ＰＯＰ－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圓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;新細明體" w:hAnsi="華康POP1體W5;新細明體" w:eastAsia="華康POP1體W5;新細明體" w:cs="Times New Roman"/>
      <w:b w:val="false"/>
    </w:rPr>
  </w:style>
  <w:style w:type="character" w:styleId="WW8Num3z0">
    <w:name w:val="WW8Num3z0"/>
    <w:qFormat/>
    <w:rPr>
      <w:rFonts w:ascii="文鼎粗圓;新細明體" w:hAnsi="文鼎粗圓;新細明體" w:eastAsia="文鼎粗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ＰＯＰ－４;細明體" w:hAnsi="文鼎ＰＯＰ－４;細明體" w:eastAsia="文鼎ＰＯＰ－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28:00Z</dcterms:created>
  <dc:creator>X-Y-Z</dc:creator>
  <dc:description/>
  <dc:language>en-US</dc:language>
  <cp:lastModifiedBy>thsh</cp:lastModifiedBy>
  <cp:lastPrinted>2005-09-08T13:44:00Z</cp:lastPrinted>
  <dcterms:modified xsi:type="dcterms:W3CDTF">2007-01-12T03:45:00Z</dcterms:modified>
  <cp:revision>4</cp:revision>
  <dc:subject/>
  <dc:title>桃園縣私立大華高級中學九十學年度輔導股長幹部訓練實施辦法</dc:title>
</cp:coreProperties>
</file>