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私立大華高級中學大學多元入學升學輔導實施計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提供大學多元入學方案之各項訊習。 </w:t>
      </w:r>
    </w:p>
    <w:p>
      <w:pPr>
        <w:pStyle w:val="Normal"/>
        <w:ind w:left="96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依據學生之個別差異提供個別化輔導以落實生涯輔導工作。</w:t>
      </w:r>
    </w:p>
    <w:p>
      <w:pPr>
        <w:pStyle w:val="Normal"/>
        <w:ind w:left="96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學生模擬情境，增強應變及表達能力，以便從容應試，提高錄取率。</w:t>
      </w:r>
    </w:p>
    <w:p>
      <w:pPr>
        <w:pStyle w:val="Normal"/>
        <w:ind w:left="96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輔導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實施對象：高三同學及老師、家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實施辦法： </w:t>
      </w:r>
    </w:p>
    <w:p>
      <w:pPr>
        <w:pStyle w:val="Normal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針對全體老師、高三學生、高三家長，各辦理一場大學多元入學方案說明會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實施個別談話以提供高三學生選填志願輔導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實施「指定項目甄試輔導」：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提供學生學生面試講習會及分發相關資料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提供專業科目指導老師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一般面試情境模擬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舉辦模擬面試檢討會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本計劃呈校長核准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30:00Z</dcterms:created>
  <dc:creator>WENDERYU2</dc:creator>
  <dc:description/>
  <dc:language>en-US</dc:language>
  <cp:lastModifiedBy>thsh</cp:lastModifiedBy>
  <dcterms:modified xsi:type="dcterms:W3CDTF">2007-01-12T03:46:00Z</dcterms:modified>
  <cp:revision>3</cp:revision>
  <dc:subject/>
  <dc:title>私立大華高級中學大學多元入學升學輔導實施計劃</dc:title>
</cp:coreProperties>
</file>